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cks On-Line Unlimited Version 3.20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y : Paul J. Mar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Basic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Comp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Buying and Selling of Stocks, Bonds, CDs,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Ownership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Loans From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Tak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 Sending Money T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 Stock Pric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Company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Forced Stock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Broke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Message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. Clos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log on, you are asked if you can support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graphics and if you need line feeds.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NSI graphics with in the BBS it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them in this game. Apple's Proterm is the onl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o far that I have seen that needs the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eginning of the game, you are given 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oney, from $4,000 to $7,000. You earn $400 - $800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. During your turn you can do 1 of 12 thin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P] Purchase          [H] Company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S] Sell              [R] Risk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Y] Your Statistics   [M] Mone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L] Loan From Bank    [E] Examine Othe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V] View Company      [F] Force Stock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W] Wait One Turn     [I]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C] Change Set Up     [O]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Q] Quit The Gam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given 10 turns per day. You can take these tur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ever you buy or sell stocks, you can view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 via the '?' option. You can also view the boar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 menu option of 'V'. The board shows thes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istic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pany Name  : Name of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urrent Owner : Person with the most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hares        : Number of shares sold i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rice         : Current s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Holdings      : Number of personally own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ing and Selling Stocks, Bonds, CDs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any turn, you can purchase or sell any 1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ck. You can only make one transaction per turn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is option, a prompt appears asking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's stock you want to buy. The '?' Optio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certain companies or the entire compan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lect a number between 1 and 20, a new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that asks you how much you want to buy an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m you can buy. The main idea of the gam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chase stocks at a low price and then sell them at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ce. When you buy things other than stock,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worry about price changes, the % of increase in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ady. For every $1000 CD you purchase, you can sell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1060. For every $5000 Bond you purchase, you can s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$5400. For every $10000 block of Gold you purch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sell it for $11000. The interest is automatic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uy and sell in consecutive turns. For example,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bought a block of Gold on turn 5. You could se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6 for the same amount of profit as if you sol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9. Buying of these securities is about the only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ership of a company can prove to be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thwhile. The current owner of a company gets pa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nd at the end of each turn base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s Sold and Current Price. Dividend=Shares*Price/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se you are the owner of a company,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3000 shares out (sold) and the price is $200/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. You would get paid a dividend of $20,000 each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ep in mind, you only earn $400-$700 a turn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 of a company can be very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ns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get a loan from the bank at any time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have one loan at a time. This loan can be from $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/15 of your current net worth. When you first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n, you are told that you have 20 turns to pay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n and that if you do not have sufficient cash, your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sold. Each turn, the bank will automatical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money and a message will a appear telling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ing risks is probably one of the most interes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game. If you take a risk, you have about a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ce of having something good happen.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Risk : You Get Special Dividend of $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d Risk  : Bad Fiscal Year, Lose Half Your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many risks that you can take. Some are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and some are disastrously bad. Be careful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Money T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nd any amount of your money to any play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. If you select this option, you are asked wh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nd the money to, and how much to send.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swered these questions, the money is deduc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and sent to the other person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Pric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has a built in safe-guard that regulates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companies. If the price gets too high, it spl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stock is doubled. If a company has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800/per share, and you own 1000 shares when it spli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see that the price will be $400/per shar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2000 shares. You lose nothing, but the pric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selecting this option, you can view the histor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. By reading these histories,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good idea about which companies are goo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d Stock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buy stock by the typical purchase optio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ying the stock directly from the company itsel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llows you to buy stock from another gam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buy up to 15% of a person's stock in any on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certain turn, but there is a 10% extra dividend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at person. If you force a stock sale on a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100 stocks of a $200/per share in the forced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, you could buy a maximum of 15 stocks. If you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15 stocks, it would cost you $3,300 (200*15*1.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is very valuable when there is a limi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hares available of a certain company and you are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 of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ing Other 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certain fee, you can examine, or "spy"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er's statistics. You will find out these things :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h on hand, companies owned, number of total stocks,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stock, and current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time you play the game, you are shown a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and news. Messages from other people have a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, and news messages have a flashing red arrow.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sent by anyone to anyone or to everyon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 the game, you are asked if you want to send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nd as many messages as you want. News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 from the game. They tell you about thin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splits and forced stock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ope you enjoy Stocks On Line Unlimited. Do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imidated by the number and variety of options,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g of it. If you have any questions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ions, I can be contacted at the ELITE BB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theastern PA. My alias name is AHPAH. Also,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sysop to register this game. Unregistered games on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 people to play, while registered games allow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peop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ALACE (215)-345-4562  Doyles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LITE BBS (215)-723-7813  Souder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HRINE (904)-783-3236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IVATE COSMOS (519)-948-2211  Windsor (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